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-6" w:hanging="0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理工学院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（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度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 位：                                                    工号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"/>
        <w:gridCol w:w="1359"/>
        <w:gridCol w:w="1284"/>
        <w:gridCol w:w="1504"/>
        <w:gridCol w:w="1276"/>
        <w:gridCol w:w="2090"/>
        <w:gridCol w:w="36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5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师德师风表现个人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6158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5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本  人  总  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考核工作小组考核意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5580</wp:posOffset>
                      </wp:positionV>
                      <wp:extent cx="219075" cy="2000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2.45pt;margin-top:15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86055</wp:posOffset>
                      </wp:positionV>
                      <wp:extent cx="219075" cy="2000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1.2pt;margin-top:14.6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考核意见（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合格       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80340</wp:posOffset>
                      </wp:positionV>
                      <wp:extent cx="219075" cy="20002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38.45pt;margin-top:14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180340</wp:posOffset>
                      </wp:positionV>
                      <wp:extent cx="219075" cy="20002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70.45pt;margin-top:14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80340</wp:posOffset>
                      </wp:positionV>
                      <wp:extent cx="219075" cy="2000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91.7pt;margin-top:14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180340</wp:posOffset>
                      </wp:positionV>
                      <wp:extent cx="219075" cy="2000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37.2pt;margin-top:14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年度考核意见（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）：优秀     合格     基本合格     不合格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名：         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考核工作领导小组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师风同意考核等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同意考核等级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定等次或其他情况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077" w:hanging="1077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存入个人人事档案，统一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，正反打印，不得随意改变表格大小。</w:t>
      </w:r>
    </w:p>
    <w:sectPr>
      <w:footerReference w:type="default" r:id="rId2"/>
      <w:type w:val="nextPage"/>
      <w:pgSz w:w="11906" w:h="16838"/>
      <w:pgMar w:left="1800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微软雅黑"/>
      </w:rPr>
    </w:pPr>
    <w:r>
      <w:rPr>
        <w:rFonts w:eastAsia="微软雅黑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缪妙</cp:lastModifiedBy>
  <cp:lastPrinted>2021-01-12T16:40:00Z</cp:lastPrinted>
  <dcterms:modified xsi:type="dcterms:W3CDTF">2022-12-0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CBF5CC4A4E288CC67E7EDC3776A8</vt:lpwstr>
  </property>
  <property fmtid="{D5CDD505-2E9C-101B-9397-08002B2CF9AE}" pid="3" name="KSOProductBuildVer">
    <vt:lpwstr>2052-11.1.0.11194</vt:lpwstr>
  </property>
</Properties>
</file>