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0" w:name="_Hlk97803108"/>
      <w:bookmarkEnd w:id="0"/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bookmarkStart w:id="2" w:name="_Hlk97806543"/>
      <w:bookmarkEnd w:id="2"/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四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零点漂移</cp:lastModifiedBy>
  <dcterms:modified xsi:type="dcterms:W3CDTF">2023-02-04T02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CEBF665A4F71A586E563B10EFC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